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72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СОВЕТ ДЕПУТАТОВ НОВОБАТУР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4"/>
        <w:tabs>
          <w:tab w:val="clear" w:pos="720"/>
          <w:tab w:val="left" w:pos="1425" w:leader="none"/>
          <w:tab w:val="center" w:pos="4677" w:leader="none"/>
        </w:tabs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ЕТКУЛЬСКОГО РАЙОНА ЧЕЛЯБИНСКОЙ ОБЛАСТИ</w:t>
      </w:r>
    </w:p>
    <w:p>
      <w:pPr>
        <w:pStyle w:val="Heading4"/>
        <w:tabs>
          <w:tab w:val="clear" w:pos="720"/>
          <w:tab w:val="left" w:pos="1425" w:leader="none"/>
          <w:tab w:val="center" w:pos="4677" w:leader="none"/>
        </w:tabs>
        <w:spacing w:before="0" w:after="60"/>
        <w:ind w:left="1169" w:hanging="116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56573, Челябинская область, Еткульский район, п. Новобатурино  ул.  Центральная,4</w:t>
      </w:r>
    </w:p>
    <w:p>
      <w:pPr>
        <w:pStyle w:val="Heading4"/>
        <w:pBdr>
          <w:bottom w:val="single" w:sz="12" w:space="1" w:color="000000"/>
        </w:pBdr>
        <w:tabs>
          <w:tab w:val="clear" w:pos="720"/>
          <w:tab w:val="left" w:pos="1425" w:leader="none"/>
          <w:tab w:val="center" w:pos="4677" w:leader="none"/>
        </w:tabs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5-ое     ЗАСЕДАНИЕ  ПЯТОГО  СОЗЫ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</w:t>
      </w: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5.2020 года № 2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батурино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жбюджетных отно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батури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администрации Новобатуринского сельского поселения об утверждении Положения о межбюджетных отношениях в Новобатуринском сельском поселении, в соответствии с Бюджетным кодексом Российской Федерации, Законом Челябинской области «О межбюджетных отношениях в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КТЫШ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межбюджетных отношениях в Новобатуринском сельском поселении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 с 01 января 2020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атуринского </w:t>
      </w:r>
    </w:p>
    <w:p>
      <w:pPr>
        <w:pStyle w:val="Normal"/>
        <w:tabs>
          <w:tab w:val="clear" w:pos="720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   Л.И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Т.Н. Пор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27.05.2020 г. № 236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межбюджетных отношениях в Новобатуринском сельском поселен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межбюджетные отношения между органами местного самоуправления района и органами местного самоуправления поселений, входящих в состав Етку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ая основа межбюджетных 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авовую основу межбюджетных отношений в Новобатуринском сельском поселении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Челябинской области, Устав Новобатуринского  сельского поселения, настоящее Положение и иные нормативные правовые акты Новобатуринского  сельского поселения, регулирующие межбюджетные 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ормативные правовые акты Новобатуринского сельского поселения, регулирующие межбюджетные отношения, должны соответствовать законодательству Российской Федерации и настоящему Положению. В случае противоречия настоящему Положению иного нормативного правового акта Новобатуринского  сельского поселения, регулирующего межбюджетные отношения, применяется настояще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о исполнение настоящего Положения, других нормативных правовых актов Новобатуринского  сельского поселения, регулирующих бюджетные правоотношения, органы местного самоуправления поселения (далее - органы местного самоуправления) принимают правовые акты по вопросам межбюджетных отношений, отнесенным к их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ло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ложении, применяются в значениях, опреде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 межбюджетных отношении выступ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рганы местного самоуправления Новобатуринского  сельского поселения (далее - органы местного самоуправления посе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 органы местного самоуправления Еткульского муниципального района (далее - органы местного самоуправления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Межбюджетные трансфер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ы межбюджетных трансфертов, предоставляемых из бюджета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ежбюджетные трансферты из бюджета сельского поселения предоставляются в форме  иных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ые межбюджетные трансферты, предоставляемые из бюджета сельского поселения бюджету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5.1. В случаях и порядке, предусмотренных муниципальными правовыми актами представительного органа сельского поселения, принимаемыми в соответствии с требованиями Бюджетного кодекса Российской Федерации, бюджету муниципального района могут быть предоставлены иные 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Финансовое обеспечение расходных обязательств муниципального района, возникающих при осуществлении  полномочий (части полномочий) по решению вопросов местного значения </w:t>
      </w:r>
      <w:r>
        <w:rPr>
          <w:sz w:val="28"/>
          <w:szCs w:val="28"/>
        </w:rPr>
        <w:t>Новобатуринского</w:t>
      </w:r>
      <w:r>
        <w:rPr>
          <w:color w:val="000000"/>
          <w:sz w:val="28"/>
          <w:szCs w:val="28"/>
        </w:rPr>
        <w:t xml:space="preserve"> сельского поселения, переданных органам местного самоуправления муниципального района, в рамках регулирования межбюджетных отношений осуществляется за счет иных межбюджетных трансфертов из бюджета </w:t>
      </w:r>
      <w:r>
        <w:rPr>
          <w:sz w:val="28"/>
          <w:szCs w:val="28"/>
        </w:rPr>
        <w:t>Новобатуринского</w:t>
      </w:r>
      <w:r>
        <w:rPr>
          <w:color w:val="000000"/>
          <w:sz w:val="28"/>
          <w:szCs w:val="28"/>
        </w:rPr>
        <w:t xml:space="preserve"> сельского  поселения, предоставляемых бюджету муниципального района, в размерах, определяемом решением о бюджете, а такж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ступление в силу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вступает в силу со дня подписания и распространяется на правоотношения с 01 январ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expired">
    <w:name w:val="doc__expired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9:00Z</dcterms:created>
  <dc:creator>Печенкина И.А.</dc:creator>
  <dc:description/>
  <cp:keywords/>
  <dc:language>en-US</dc:language>
  <cp:lastModifiedBy>Галя</cp:lastModifiedBy>
  <cp:lastPrinted>2020-05-20T15:01:00Z</cp:lastPrinted>
  <dcterms:modified xsi:type="dcterms:W3CDTF">2020-05-29T05:59:00Z</dcterms:modified>
  <cp:revision>6</cp:revision>
  <dc:subject/>
  <dc:title> </dc:title>
</cp:coreProperties>
</file>